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60"/>
        <w:rPr>
          <w:sz w:val="18"/>
        </w:rPr>
      </w:pPr>
      <w:r>
        <w:rPr>
          <w:b/>
          <w:sz w:val="18"/>
          <w:lang w:val="en-US" w:eastAsia="en-US"/>
        </w:rPr>
        <w:t>Team</w:t>
      </w:r>
      <w:r>
        <w:rPr>
          <w:b/>
          <w:sz w:val="18"/>
        </w:rPr>
        <w:t xml:space="preserve"> Name:</w:t>
      </w:r>
      <w:r>
        <w:rPr>
          <w:sz w:val="18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41275</wp:posOffset>
                </wp:positionV>
                <wp:extent cx="311213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A Dart P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Dar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Populaire of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Hou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bCs w:val="false"/>
                              </w:rPr>
                              <w:t xml:space="preserve"> km Minimum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GANIZED BY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Organizing Club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&lt;dat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30"/>
                              </w:rPr>
                              <w:t>&lt;name of event (optional)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AND VALIDATED EXCLUS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Heading3"/>
                              <w:spacing w:before="20" w:after="20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22"/>
                              </w:rPr>
                              <w:t xml:space="preserve">Randonneurs US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76.3pt;mso-wrap-distance-left:9.05pt;mso-wrap-distance-right:9.05pt;mso-wrap-distance-top:0pt;mso-wrap-distance-bottom:0pt;margin-top:3.25pt;mso-position-vertical-relative:text;margin-left:298.9pt;mso-position-horizontal-relative:text">
                <v:textbox>
                  <w:txbxContent>
                    <w:p>
                      <w:pPr>
                        <w:pStyle w:val="Heading2"/>
                        <w:spacing w:before="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SA Dart Populai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spacing w:before="0" w:after="80"/>
                        <w:rPr/>
                      </w:pPr>
                      <w:r>
                        <w:rPr>
                          <w:bCs w:val="false"/>
                        </w:rPr>
                        <w:t>Dar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Populaire of</w:t>
                      </w:r>
                      <w:r>
                        <w:rPr/>
                        <w:t xml:space="preserve"> 8</w:t>
                      </w:r>
                      <w:r>
                        <w:rPr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Hou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bCs w:val="false"/>
                        </w:rPr>
                        <w:t xml:space="preserve"> km Minimum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RGANIZED BY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Organizing Club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&lt;dat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30"/>
                        </w:rPr>
                        <w:t>&lt;name of event (optional)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ED AND VALIDATED EXCLUS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Heading3"/>
                        <w:spacing w:before="20" w:after="20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22"/>
                        </w:rPr>
                        <w:t xml:space="preserve">Randonneurs US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</w:rPr>
        <w:t>Rider’s Last Name:</w:t>
      </w:r>
      <w:r>
        <w:rPr>
          <w:sz w:val="18"/>
        </w:rPr>
        <w:tab/>
        <w:t>___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before="0" w:after="160"/>
        <w:rPr/>
      </w:pPr>
      <w:r>
        <w:rPr>
          <w:b/>
          <w:sz w:val="18"/>
        </w:rPr>
        <w:t>Rider’s First Name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Address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18"/>
        </w:rPr>
      </w:pP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RUSA Member #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FFFFFF"/>
          <w:sz w:val="18"/>
        </w:rPr>
      </w:pPr>
      <w:r>
        <w:rPr>
          <w:b/>
          <w:sz w:val="18"/>
        </w:rPr>
        <w:t>Club / ACP Code:</w:t>
      </w:r>
      <w:r>
        <w:rPr>
          <w:sz w:val="18"/>
        </w:rPr>
        <w:tab/>
        <w:t>_________________________________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  <w:r>
        <w:rPr>
          <w:color w:val="FFFFFF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1530" w:leader="none"/>
        </w:tabs>
        <w:spacing w:before="80" w:after="160"/>
        <w:rPr/>
      </w:pPr>
      <w:r>
        <w:rPr>
          <w:b/>
          <w:sz w:val="18"/>
          <w:lang w:val="en-US" w:eastAsia="en-US"/>
        </w:rPr>
        <w:t>Bike Type</w:t>
      </w:r>
      <w:r>
        <w:rPr>
          <w:b/>
          <w:sz w:val="18"/>
        </w:rPr>
        <w:t>:</w:t>
      </w:r>
      <w:r>
        <w:rPr>
          <w:sz w:val="18"/>
        </w:rPr>
        <w:t xml:space="preserve">   </w:t>
      </w:r>
      <w:r>
        <w:rPr/>
        <w:drawing>
          <wp:inline distT="0" distB="0" distL="0" distR="0">
            <wp:extent cx="12319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</w:rPr>
        <w:t xml:space="preserve">Single   </w:t>
      </w:r>
      <w:r>
        <w:rPr/>
        <w:drawing>
          <wp:inline distT="0" distB="0" distL="0" distR="0">
            <wp:extent cx="12319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</w:rPr>
        <w:t xml:space="preserve">Tandem  </w:t>
      </w:r>
      <w:r>
        <w:rPr/>
        <w:drawing>
          <wp:inline distT="0" distB="0" distL="0" distR="0">
            <wp:extent cx="123190" cy="123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Other ________________  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18"/>
        </w:rPr>
      </w:pPr>
      <w:r>
        <w:rPr>
          <w:b/>
          <w:sz w:val="18"/>
        </w:rPr>
        <w:t>Tandem Partner(s):</w:t>
        <w:tab/>
        <w:t>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108960" cy="5264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44.75pt;height:41.4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________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RIDER’s signature at the FINIS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sz w:val="18"/>
        </w:rPr>
        <w:t>______________       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RUSA Cert-Nr.            Signature / Stamp of the ORGANIZER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>
          <w:sz w:val="18"/>
        </w:rPr>
      </w:pPr>
      <w:r>
        <w:rPr>
          <w:b/>
          <w:sz w:val="18"/>
          <w:lang w:val="en-US" w:eastAsia="en-US"/>
        </w:rPr>
        <w:t>Team</w:t>
      </w:r>
      <w:r>
        <w:rPr>
          <w:b/>
          <w:sz w:val="18"/>
        </w:rPr>
        <w:t xml:space="preserve"> Name:</w:t>
      </w:r>
      <w:r>
        <w:rPr>
          <w:sz w:val="18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-10160</wp:posOffset>
                </wp:positionV>
                <wp:extent cx="3066415" cy="351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A Dart P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750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8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Dar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Populaire of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Hou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bCs w:val="false"/>
                              </w:rPr>
                              <w:t xml:space="preserve"> km Minimum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GANIZED BY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Organizing Club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&lt;dat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30"/>
                              </w:rPr>
                              <w:t>&lt;name of event (optional)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AND VALIDATED EXCLUS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Heading3"/>
                              <w:spacing w:before="20" w:after="20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22"/>
                              </w:rPr>
                              <w:t xml:space="preserve">Randonneurs U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76.5pt;mso-wrap-distance-left:9.05pt;mso-wrap-distance-right:9.05pt;mso-wrap-distance-top:0pt;mso-wrap-distance-bottom:0pt;margin-top:-0.8pt;mso-position-vertical-relative:text;margin-left:298.9pt;mso-position-horizontal-relative:text">
                <v:textbox>
                  <w:txbxContent>
                    <w:p>
                      <w:pPr>
                        <w:pStyle w:val="Heading2"/>
                        <w:spacing w:before="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SA Dart Populai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750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spacing w:before="0" w:after="80"/>
                        <w:rPr/>
                      </w:pPr>
                      <w:r>
                        <w:rPr>
                          <w:bCs w:val="false"/>
                        </w:rPr>
                        <w:t>Dar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Populaire of</w:t>
                      </w:r>
                      <w:r>
                        <w:rPr/>
                        <w:t xml:space="preserve"> 8</w:t>
                      </w:r>
                      <w:r>
                        <w:rPr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Hou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bCs w:val="false"/>
                        </w:rPr>
                        <w:t xml:space="preserve"> km Minimum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RGANIZED BY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Organizing Club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&lt;dat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30"/>
                        </w:rPr>
                        <w:t>&lt;name of event (optional)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ED AND VALIDATED EXCLUS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Heading3"/>
                        <w:spacing w:before="20" w:after="20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22"/>
                        </w:rPr>
                        <w:t xml:space="preserve">Randonneurs USA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</w:rPr>
        <w:t>Rider’s Last Name:</w:t>
      </w:r>
      <w:r>
        <w:rPr>
          <w:sz w:val="18"/>
        </w:rPr>
        <w:tab/>
        <w:t>___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before="0" w:after="160"/>
        <w:rPr/>
      </w:pPr>
      <w:r>
        <w:rPr>
          <w:b/>
          <w:sz w:val="18"/>
        </w:rPr>
        <w:t>Rider’s First Name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Address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18"/>
        </w:rPr>
      </w:pP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RUSA Member #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FFFFFF"/>
          <w:sz w:val="18"/>
        </w:rPr>
      </w:pPr>
      <w:r>
        <w:rPr>
          <w:b/>
          <w:sz w:val="18"/>
        </w:rPr>
        <w:t>Club / ACP Code:</w:t>
      </w:r>
      <w:r>
        <w:rPr>
          <w:sz w:val="18"/>
        </w:rPr>
        <w:tab/>
        <w:t xml:space="preserve">_________________________________ </w:t>
      </w:r>
      <w:r>
        <w:rPr>
          <w:color w:val="FFFFFF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1530" w:leader="none"/>
        </w:tabs>
        <w:spacing w:before="80" w:after="160"/>
        <w:rPr/>
      </w:pPr>
      <w:r>
        <w:rPr>
          <w:b/>
          <w:sz w:val="18"/>
          <w:lang w:val="en-US" w:eastAsia="en-US"/>
        </w:rPr>
        <w:t>Bike Type</w:t>
      </w:r>
      <w:r>
        <w:rPr>
          <w:b/>
          <w:sz w:val="18"/>
        </w:rPr>
        <w:t>:</w:t>
      </w:r>
      <w:r>
        <w:rPr>
          <w:sz w:val="18"/>
        </w:rPr>
        <w:t xml:space="preserve">   </w:t>
      </w:r>
      <w:r>
        <w:rPr/>
        <w:drawing>
          <wp:inline distT="0" distB="0" distL="0" distR="0">
            <wp:extent cx="123190" cy="123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</w:rPr>
        <w:t xml:space="preserve">Single   </w:t>
      </w:r>
      <w:r>
        <w:rPr/>
        <w:drawing>
          <wp:inline distT="0" distB="0" distL="0" distR="0">
            <wp:extent cx="123190" cy="123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</w:rPr>
        <w:t xml:space="preserve">Tandem  </w:t>
      </w:r>
      <w:r>
        <w:rPr/>
        <w:drawing>
          <wp:inline distT="0" distB="0" distL="0" distR="0">
            <wp:extent cx="123190" cy="123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Other ________________  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18"/>
        </w:rPr>
      </w:pPr>
      <w:r>
        <w:rPr>
          <w:b/>
          <w:sz w:val="18"/>
        </w:rPr>
        <w:t>Tandem Partner(s):</w:t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108960" cy="52641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44.75pt;height:41.4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________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RIDER’s signature at the FINIS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</w:rPr>
        <w:t xml:space="preserve"> </w:t>
      </w:r>
      <w:r>
        <w:rPr>
          <w:sz w:val="18"/>
        </w:rPr>
        <w:t>______________       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RUSA Cert-Nr.            Signature / Stamp of the ORGANIZER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32"/>
        <w:gridCol w:w="3960"/>
        <w:gridCol w:w="1440"/>
      </w:tblGrid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00"/>
                <w:sz w:val="22"/>
              </w:rPr>
              <w:t>&lt;x-2&gt;</w:t>
            </w:r>
            <w:r>
              <w:rPr>
                <w:sz w:val="22"/>
              </w:rPr>
              <w:t xml:space="preserve"> Hr Checkpoint: 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00"/>
                <w:sz w:val="22"/>
              </w:rPr>
              <w:t>&lt;x-2&gt;</w:t>
            </w:r>
            <w:r>
              <w:rPr>
                <w:sz w:val="22"/>
              </w:rPr>
              <w:t xml:space="preserve">  Hr Checkpoint: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Final Checkpoint 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0"/>
              </w:rPr>
              <w:t>if different from 24H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00"/>
                <w:sz w:val="22"/>
              </w:rPr>
              <w:t>&lt;x-2&gt;</w:t>
            </w:r>
            <w:r>
              <w:rPr>
                <w:sz w:val="22"/>
              </w:rPr>
              <w:t xml:space="preserve"> Hr Checkpoint: 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00"/>
                <w:sz w:val="22"/>
              </w:rPr>
              <w:t>&lt;x-2&gt;</w:t>
            </w:r>
            <w:r>
              <w:rPr>
                <w:sz w:val="22"/>
              </w:rPr>
              <w:t xml:space="preserve">  Hr Checkpoint: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Final Checkpoint 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0"/>
              </w:rPr>
              <w:t>if different from x-H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576" w:right="36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46:00Z</dcterms:created>
  <dc:creator>John Lee Ellis</dc:creator>
  <dc:description/>
  <dc:language>en-US</dc:language>
  <cp:lastModifiedBy>Lois Springsteen</cp:lastModifiedBy>
  <cp:lastPrinted>2008-04-26T14:27:00Z</cp:lastPrinted>
  <dcterms:modified xsi:type="dcterms:W3CDTF">2012-09-17T23:46:00Z</dcterms:modified>
  <cp:revision>2</cp:revision>
  <dc:subject/>
  <dc:title>RUSA Member #:</dc:title>
</cp:coreProperties>
</file>